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9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943100" cy="217170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.55pt;width:15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1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34.95pt,2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 xml:space="preserve">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79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16:00Z</dcterms:modified>
  <cp:revision>3</cp:revision>
  <dc:subject/>
  <dc:title/>
</cp:coreProperties>
</file>